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2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jc w:val="center"/>
        <w:rPr>
          <w:rStyle w:val="Consplusnormal"/>
          <w:color w:val="000000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17" w:before="0" w:after="290"/>
        <w:ind w:right="139" w:hanging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Об отмене постановления администрации Тужинского муниципального района</w:t>
      </w:r>
      <w:bookmarkEnd w:id="0"/>
      <w:r>
        <w:rPr>
          <w:b/>
          <w:sz w:val="28"/>
          <w:szCs w:val="28"/>
        </w:rPr>
        <w:t xml:space="preserve"> от 30.09.2022 № 300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Указа Президента Российской Федерации от 30.09.2022 № 691 «О призыве в ноябре – декабре 2022 г. граждан Российской Федерации на военную службу и об увольнении с военной службы граждан, проходящих военную службу по призыву», Указом Губернатора Кировской области от 01.10.2022 № 78 «О внесении изменений в Указ Губернатора Кировской области от 28.09.2022 № 68»    администрация Тужинского муниципального района ПОСТАНОВЛЯЕТ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34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Тужинского муниципального района от 30.09.2022 № 300 «Об организации призыва граждан на военную службу в октябре – декабре 2022 год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349" w:leader="none"/>
        </w:tabs>
        <w:spacing w:lineRule="auto" w:line="36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у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Л.В. Бледных        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onsplusnormal">
    <w:name w:val="consplusnormal"/>
    <w:basedOn w:val="Style13"/>
    <w:qFormat/>
    <w:rPr/>
  </w:style>
  <w:style w:type="character" w:styleId="31">
    <w:name w:val="Заголовок №3_"/>
    <w:basedOn w:val="Style13"/>
    <w:qFormat/>
    <w:rPr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spacing w:val="3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4:00Z</dcterms:created>
  <dc:creator>Motorin</dc:creator>
  <dc:description/>
  <cp:keywords/>
  <dc:language>en-US</dc:language>
  <cp:lastModifiedBy>User</cp:lastModifiedBy>
  <cp:lastPrinted>2022-10-03T14:34:00Z</cp:lastPrinted>
  <dcterms:modified xsi:type="dcterms:W3CDTF">2022-10-03T10:39:00Z</dcterms:modified>
  <cp:revision>4</cp:revision>
  <dc:subject/>
  <dc:title>Утверждено</dc:title>
</cp:coreProperties>
</file>